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臨時貸室使用申請書</w:t>
      </w:r>
      <w:r>
        <w:rPr>
          <w:sz w:val="24"/>
        </w:rPr>
        <w:t>(</w:t>
      </w:r>
      <w:r>
        <w:rPr>
          <w:sz w:val="24"/>
        </w:rPr>
        <w:t>新規</w:t>
      </w:r>
      <w:r>
        <w:rPr>
          <w:sz w:val="24"/>
        </w:rPr>
        <w:t>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　　　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152"/>
        <w:gridCol w:w="93"/>
        <w:gridCol w:w="305"/>
        <w:gridCol w:w="946"/>
        <w:gridCol w:w="381"/>
        <w:gridCol w:w="1323"/>
        <w:gridCol w:w="1137"/>
        <w:gridCol w:w="516"/>
        <w:gridCol w:w="1344"/>
        <w:gridCol w:w="1731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商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創立年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</w:t>
            </w:r>
          </w:p>
        </w:tc>
      </w:tr>
      <w:tr>
        <w:trPr>
          <w:trHeight w:val="67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引銀行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492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本社がある場合は下記に記入下さい</w:t>
            </w:r>
            <w:r>
              <w:rPr>
                <w:sz w:val="22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商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創立年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</w:t>
            </w:r>
          </w:p>
        </w:tc>
      </w:tr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引銀行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印を付けて下さい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展示即売会、訪販商品説明会、代理店募集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員募集、社内会議、チェーン店会議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　　　）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案内先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直方市内での知人又は企業名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企業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知人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今まで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他地区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状況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期日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事項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2"/>
              </w:rPr>
              <w:t>当社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私は反社会勢力ではないことを表明・確約致します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チェックをお願いします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意事項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新聞等広告及び案内状を出される場合は、訂正の出来る原稿のコピー又は下書きを提出し、許可を受けて下さい。訂正を願うことがあります。（主催者を明確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会社案内等パンフレットがあれば提出下さい。・トラブルのないように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0180</wp:posOffset>
                </wp:positionV>
                <wp:extent cx="3147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1"/>
                              <w:gridCol w:w="991"/>
                              <w:gridCol w:w="99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.65pt;mso-wrap-distance-left:0pt;mso-wrap-distance-right:7.1pt;mso-wrap-distance-top:0pt;mso-wrap-distance-bottom:0pt;margin-top:13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1"/>
                        <w:gridCol w:w="991"/>
                        <w:gridCol w:w="99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lang w:val="en-US" w:eastAsia="en-US"/>
        </w:rPr>
      </w:pPr>
      <w:r>
        <w:rPr>
          <w:vanish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114935</wp:posOffset>
                </wp:positionV>
                <wp:extent cx="9232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0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06975</wp:posOffset>
                </wp:positionH>
                <wp:positionV relativeFrom="margin">
                  <wp:posOffset>8220075</wp:posOffset>
                </wp:positionV>
                <wp:extent cx="1630045" cy="149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17.5pt;mso-wrap-distance-left:9.05pt;mso-wrap-distance-right:9.05pt;mso-wrap-distance-top:0pt;mso-wrap-distance-bottom:0pt;margin-top:647.25pt;mso-position-vertical-relative:margin;margin-left:39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>
          <w:sz w:val="22"/>
        </w:rPr>
        <w:br w:type="textWrapping" w:clear="all"/>
      </w:r>
      <w:r>
        <w:rPr>
          <w:sz w:val="22"/>
        </w:rPr>
        <w:t>当所では、個人情報保護法の保護に努め、貸室利用目的の範囲内で、業務の</w:t>
      </w:r>
    </w:p>
    <w:p>
      <w:pPr>
        <w:pStyle w:val="Normal"/>
        <w:rPr>
          <w:sz w:val="22"/>
        </w:rPr>
      </w:pPr>
      <w:r>
        <w:rPr>
          <w:sz w:val="22"/>
        </w:rPr>
        <w:t>遂行上必要な限りにおいて利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19:00Z</dcterms:created>
  <dc:creator>株式会社アイネス</dc:creator>
  <dc:description/>
  <dc:language>en-US</dc:language>
  <cp:lastModifiedBy>tashiro</cp:lastModifiedBy>
  <cp:lastPrinted>2019-07-19T10:32:00Z</cp:lastPrinted>
  <dcterms:modified xsi:type="dcterms:W3CDTF">2023-05-15T01:37:00Z</dcterms:modified>
  <cp:revision>4</cp:revision>
  <dc:subject/>
  <dc:title>臨時貸室借用申請書</dc:title>
</cp:coreProperties>
</file>