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" w:hanging="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ind w:left="199" w:hanging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 xml:space="preserve">◆ </w:t>
      </w:r>
      <w:r>
        <w:rPr>
          <w:rFonts w:ascii="ＭＳ 明朝;MS Mincho" w:hAnsi="ＭＳ 明朝;MS Mincho" w:cs="ＭＳ 明朝;MS Mincho"/>
          <w:b/>
          <w:sz w:val="36"/>
          <w:szCs w:val="36"/>
        </w:rPr>
        <w:t>福岡ゆたか中央病院　健康管理センター</w:t>
      </w:r>
    </w:p>
    <w:p>
      <w:pPr>
        <w:pStyle w:val="Normal"/>
        <w:ind w:left="199" w:hanging="0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Normal"/>
        <w:ind w:left="199" w:hanging="0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特　色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ind w:left="1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健診専用フロアで快適に検査を受けて頂くと同時に、「進捗誘導支援システム」により、待ち時間の短縮に</w:t>
      </w:r>
    </w:p>
    <w:p>
      <w:pPr>
        <w:pStyle w:val="Normal"/>
        <w:ind w:left="199" w:firstLine="3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努めています。</w:t>
      </w:r>
    </w:p>
    <w:p>
      <w:pPr>
        <w:pStyle w:val="Normal"/>
        <w:ind w:left="199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受付～終了</w:t>
      </w:r>
      <w:r>
        <w:rPr>
          <w:rFonts w:ascii="ＭＳ 明朝;MS Mincho" w:hAnsi="ＭＳ 明朝;MS Mincho" w:cs="ＭＳ 明朝;MS Mincho"/>
        </w:rPr>
        <w:t>（血液検査結果説明を含む）まで、</w:t>
      </w:r>
      <w:r>
        <w:rPr>
          <w:rFonts w:ascii="ＭＳ 明朝;MS Mincho" w:hAnsi="ＭＳ 明朝;MS Mincho" w:cs="ＭＳ 明朝;MS Mincho"/>
          <w:b/>
          <w:u w:val="double"/>
        </w:rPr>
        <w:t>１時間～１時間３０分</w:t>
      </w:r>
      <w:r>
        <w:rPr>
          <w:rFonts w:ascii="ＭＳ 明朝;MS Mincho" w:hAnsi="ＭＳ 明朝;MS Mincho" w:cs="ＭＳ 明朝;MS Mincho"/>
        </w:rPr>
        <w:t>程度で行っております。</w:t>
      </w:r>
    </w:p>
    <w:p>
      <w:pPr>
        <w:pStyle w:val="Normal"/>
        <w:ind w:left="19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1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報告書作成においては、各専門医（呼吸器・消化器・循環器等）が判定します。</w:t>
      </w:r>
    </w:p>
    <w:p>
      <w:pPr>
        <w:pStyle w:val="Normal"/>
        <w:ind w:left="1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受診歴のある方については、前回のデータ（フィルム等）の比較のうえ、精度の高い診断を行っております。</w:t>
      </w:r>
    </w:p>
    <w:p>
      <w:pPr>
        <w:pStyle w:val="Normal"/>
        <w:ind w:left="19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9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オプション検査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※希望の番号を申込み欄に記入してください。</w:t>
      </w:r>
    </w:p>
    <w:p>
      <w:pPr>
        <w:pStyle w:val="Normal"/>
        <w:ind w:left="199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協会けんぽの対象者</w:t>
      </w:r>
      <w:r>
        <w:rPr>
          <w:rFonts w:ascii="ＭＳ 明朝;MS Mincho" w:hAnsi="ＭＳ 明朝;MS Mincho" w:cs="ＭＳ 明朝;MS Mincho"/>
          <w:b/>
          <w:sz w:val="24"/>
          <w:szCs w:val="24"/>
        </w:rPr>
        <w:t>（年度内に偶数年齢になる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2610</wp:posOffset>
                </wp:positionH>
                <wp:positionV relativeFrom="paragraph">
                  <wp:posOffset>473075</wp:posOffset>
                </wp:positionV>
                <wp:extent cx="290195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キ　リ　ト　リ</w:t>
                            </w:r>
                          </w:p>
                        </w:txbxContent>
                      </wps:txbx>
                      <wps:bodyPr anchor="t" lIns="2540" tIns="9525" rIns="254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06.4pt;mso-wrap-distance-left:9.05pt;mso-wrap-distance-right:9.05pt;mso-wrap-distance-top:0pt;mso-wrap-distance-bottom:0pt;margin-top:37.25pt;mso-position-vertical-relative:text;margin-left:544.3pt;mso-position-horizontal-relative:text">
                <v:textbox inset="0.00277777777777778in,0.0104166666666667in,0.00277777777777778in,0.0104166666666667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キ　リ　ト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00"/>
        <w:gridCol w:w="2296"/>
        <w:gridCol w:w="3118"/>
      </w:tblGrid>
      <w:tr>
        <w:trPr>
          <w:trHeight w:val="435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№</w:t>
            </w:r>
          </w:p>
        </w:tc>
        <w:tc>
          <w:tcPr>
            <w:tcW w:w="5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検査項目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金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込）　</w:t>
            </w:r>
          </w:p>
        </w:tc>
      </w:tr>
      <w:tr>
        <w:trPr>
          <w:trHeight w:val="364" w:hRule="atLeast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</w:p>
        </w:tc>
        <w:tc>
          <w:tcPr>
            <w:tcW w:w="3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マンモグラフ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・木・金限定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方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）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，０１３円</w:t>
            </w:r>
          </w:p>
        </w:tc>
      </w:tr>
      <w:tr>
        <w:trPr>
          <w:trHeight w:val="364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方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代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，５７４円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子宮頸がん（スメ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・水・木・金限定　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７０円</w:t>
            </w:r>
          </w:p>
        </w:tc>
      </w:tr>
    </w:tbl>
    <w:p>
      <w:pPr>
        <w:pStyle w:val="Normal"/>
        <w:ind w:left="199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rFonts w:ascii="ＭＳ 明朝;MS Mincho" w:hAnsi="ＭＳ 明朝;MS Mincho" w:cs="ＭＳ 明朝;MS Mincho"/>
          <w:b/>
          <w:sz w:val="24"/>
          <w:szCs w:val="24"/>
        </w:rPr>
        <w:t>共通</w:t>
      </w:r>
    </w:p>
    <w:tbl>
      <w:tblPr>
        <w:tblW w:w="101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992"/>
        <w:gridCol w:w="4962"/>
        <w:gridCol w:w="2036"/>
      </w:tblGrid>
      <w:tr>
        <w:trPr>
          <w:trHeight w:val="68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検査項目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検査内容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金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込）</w:t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ＰＳＡ（前立腺がん）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立腺肥大や前立腺がんの可能性の有無を調べます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，９８０円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ピロリ菌検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胃潰瘍や胃がんの原因となるピロリ菌の有無を調べま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２００円</w:t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⑤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ＡＢＩ（血管年齢）検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脈の硬さ・血管のつまり具合の測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，１００円</w:t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腹部超音波検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腫瘍、ポリープ、結石、のう胞の有無、萎縮・肥大など臓器の変化及び脂肪肝の有無を調べま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，４００円</w:t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骨密度検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骨粗鬆症の可能性の有無を調べま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，６５０円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マンモグラフ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・木・金限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方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房内部を上下、挟んで調べま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３００円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方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房内部を上下・左右、挟んで調べま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，２８０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子宮頸がん（スメ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・水・木・金　限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宮頸部を綿棒で軽くこすりとり、その細胞を調べま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３００円</w:t>
            </w:r>
          </w:p>
        </w:tc>
      </w:tr>
    </w:tbl>
    <w:p>
      <w:pPr>
        <w:pStyle w:val="Normal"/>
        <w:ind w:left="19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9" w:hanging="0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脳ドック（要予約）</w:t>
      </w:r>
    </w:p>
    <w:p>
      <w:pPr>
        <w:pStyle w:val="Normal"/>
        <w:ind w:left="1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毎週火曜日　１２：３０受付　　定員２名　　＊ ３８，５００円</w:t>
      </w:r>
    </w:p>
    <w:p>
      <w:pPr>
        <w:pStyle w:val="Normal"/>
        <w:ind w:left="199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◎ 詳細については、午後に電話で確認してください。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b/>
        </w:rPr>
        <w:t>0949-26-2327</w:t>
      </w:r>
      <w:r>
        <w:rPr>
          <w:rFonts w:ascii="ＭＳ 明朝;MS Mincho" w:hAnsi="ＭＳ 明朝;MS Mincho" w:cs="ＭＳ 明朝;MS Mincho"/>
          <w:b/>
        </w:rPr>
        <w:t>（直通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1997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  <w:u w:val="double"/>
        </w:rPr>
        <w:t>令和</w:t>
      </w: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  <w:u w:val="double"/>
        </w:rPr>
        <w:t>6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  <w:u w:val="double"/>
        </w:rPr>
        <w:t>年度会員健康診断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195</wp:posOffset>
                </wp:positionH>
                <wp:positionV relativeFrom="paragraph">
                  <wp:posOffset>-4445</wp:posOffset>
                </wp:positionV>
                <wp:extent cx="2205990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福岡ゆたか中央病院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36.95pt;mso-wrap-distance-left:9.05pt;mso-wrap-distance-right:9.05pt;mso-wrap-distance-top:0pt;mso-wrap-distance-bottom:0pt;margin-top:-0.35pt;mso-position-vertical-relative:text;margin-left:352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福岡ゆたか中央病院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double"/>
        </w:rPr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521"/>
        <w:gridCol w:w="3969"/>
      </w:tblGrid>
      <w:tr>
        <w:trPr>
          <w:trHeight w:val="560" w:hRule="atLeast"/>
        </w:trPr>
        <w:tc>
          <w:tcPr>
            <w:tcW w:w="52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〒</w:t>
            </w:r>
          </w:p>
        </w:tc>
        <w:tc>
          <w:tcPr>
            <w:tcW w:w="152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</w:tr>
      <w:tr>
        <w:trPr>
          <w:trHeight w:val="553" w:hRule="atLeast"/>
        </w:trPr>
        <w:tc>
          <w:tcPr>
            <w:tcW w:w="5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15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</w:tr>
      <w:tr>
        <w:trPr>
          <w:trHeight w:val="531" w:hRule="atLeast"/>
        </w:trPr>
        <w:tc>
          <w:tcPr>
            <w:tcW w:w="52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1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05" w:hanging="0"/>
        <w:jc w:val="right"/>
        <w:rPr/>
      </w:pPr>
      <w:r>
        <w:rPr/>
        <w:t>※</w:t>
      </w:r>
      <w:r>
        <w:rPr/>
        <w:t>オプション検査についての詳細は、左記資料をご確認ください。</w:t>
      </w:r>
    </w:p>
    <w:tbl>
      <w:tblPr>
        <w:tblW w:w="108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600"/>
        <w:gridCol w:w="1600"/>
        <w:gridCol w:w="600"/>
        <w:gridCol w:w="1100"/>
        <w:gridCol w:w="800"/>
        <w:gridCol w:w="600"/>
        <w:gridCol w:w="900"/>
        <w:gridCol w:w="1700"/>
        <w:gridCol w:w="1500"/>
      </w:tblGrid>
      <w:tr>
        <w:trPr>
          <w:trHeight w:val="591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受診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性別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年月日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扶養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別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受診コー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受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希望月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健 診 料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オプション検査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番号を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記入してください</w:t>
            </w:r>
          </w:p>
        </w:tc>
      </w:tr>
      <w:tr>
        <w:trPr>
          <w:trHeight w:val="56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doub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保険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保険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8"/>
                <w:szCs w:val="18"/>
              </w:rPr>
              <w:t>男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・Ｓ・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月　 日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扶養者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・Ｂ・Ｃ・Ｄ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０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１月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２月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8"/>
                <w:szCs w:val="18"/>
              </w:rPr>
              <w:t>男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・Ｓ・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月　 日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扶養者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・Ｂ・Ｃ・Ｄ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０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１月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２月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8"/>
                <w:szCs w:val="18"/>
              </w:rPr>
              <w:t>男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・Ｓ・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月　 日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扶養者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・Ｂ・Ｃ・Ｄ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０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１月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２月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8"/>
                <w:szCs w:val="18"/>
              </w:rPr>
              <w:t>男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・Ｓ・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月　 日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扶養者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・Ｂ・Ｃ・Ｄ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０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１月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２月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8"/>
                <w:szCs w:val="18"/>
              </w:rPr>
              <w:t>男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・Ｓ・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月　 日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扶養者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・Ｂ・Ｃ・Ｄ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０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１月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２月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57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2183"/>
      </w:tblGrid>
      <w:tr>
        <w:trPr>
          <w:trHeight w:val="672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人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金額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オプション検査の料金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につきまして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受診当日に福岡ゆたか中央病院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にて直接お支払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申込みの際に、協会けんぽから郵送されている「全国健康保険協会管掌健康保険生活習慣病予防健診申込書」をご持参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7145</wp:posOffset>
                </wp:positionV>
                <wp:extent cx="6610985" cy="492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【個人情報取扱いについて】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この申込書にご記入いただいた事項は、本事業の実施に資する目的にのみ使用し、本商工会議所で注意をもって管理いたします。</w:t>
                            </w:r>
                          </w:p>
                        </w:txbxContent>
                      </wps:txbx>
                      <wps:bodyPr anchor="t" lIns="74295" tIns="12700" rIns="74295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5pt;height:38.8pt;mso-wrap-distance-left:9.05pt;mso-wrap-distance-right:9.05pt;mso-wrap-distance-top:0pt;mso-wrap-distance-bottom:0pt;margin-top:1.35pt;mso-position-vertical-relative:text;margin-left:6.45pt;mso-position-horizontal-relative:text">
                <v:fill opacity="0f"/>
                <v:textbox inset="0.08125in,0.0138888888888889in,0.08125in,0.0138888888888889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【個人情報取扱いについて】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この申込書にご記入いただいた事項は、本事業の実施に資する目的にのみ使用し、本商工会議所で注意をもって管理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454" w:footer="0" w:bottom="454"/>
      <w:pgNumType w:fmt="decimal"/>
      <w:cols w:num="2" w:space="1018" w:equalWidth="true" w:sep="true"/>
      <w:formProt w:val="false"/>
      <w:textDirection w:val="lrTb"/>
      <w:docGrid w:type="linesAndChars" w:linePitch="30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47:00Z</dcterms:created>
  <dc:creator>Administrator</dc:creator>
  <dc:description/>
  <cp:keywords/>
  <dc:language>en-US</dc:language>
  <cp:lastModifiedBy>nishimoto</cp:lastModifiedBy>
  <cp:lastPrinted>2023-05-01T17:31:00Z</cp:lastPrinted>
  <dcterms:modified xsi:type="dcterms:W3CDTF">2024-04-19T07:26:00Z</dcterms:modified>
  <cp:revision>30</cp:revision>
  <dc:subject/>
  <dc:title>直方中央病院　健康管理センター</dc:title>
</cp:coreProperties>
</file>